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he Money Spinning CPA Of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f you are looking to profit using CP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ers, there sites online that special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CPA advertising. These sites 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nown as CPA network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each network, you will find a ton 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ers in many different niches to choo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ost networks display a wide array of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campaigns. </w:t>
      </w:r>
      <w:r>
        <w:rPr/>
        <w:t xml:space="preserve">Once you find a campaign </w:t>
      </w:r>
    </w:p>
    <w:p>
      <w:pPr>
        <w:pStyle w:val="Normal"/>
        <w:rPr/>
      </w:pPr>
      <w:r>
        <w:rPr/>
        <w:t xml:space="preserve">that suits you, just click on the link and </w:t>
      </w:r>
    </w:p>
    <w:p>
      <w:pPr>
        <w:pStyle w:val="Normal"/>
        <w:rPr/>
      </w:pPr>
      <w:r>
        <w:rPr/>
        <w:t xml:space="preserve">you will be taken to a page that will </w:t>
      </w:r>
    </w:p>
    <w:p>
      <w:pPr>
        <w:pStyle w:val="Normal"/>
        <w:rPr/>
      </w:pPr>
      <w:r>
        <w:rPr/>
        <w:t>explain the offer in detail. It is likely</w:t>
      </w:r>
    </w:p>
    <w:p>
      <w:pPr>
        <w:pStyle w:val="Normal"/>
        <w:rPr/>
      </w:pPr>
      <w:r>
        <w:rPr/>
        <w:t xml:space="preserve">the page has banners or email templates </w:t>
      </w:r>
    </w:p>
    <w:p>
      <w:pPr>
        <w:pStyle w:val="Normal"/>
        <w:rPr/>
      </w:pPr>
      <w:r>
        <w:rPr/>
        <w:t>with your affiliate lin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e profits you will reap depends on th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mpaign. Example: With cost per a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get a few dollars every time some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lls in their name and email addres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w of course this is an easier option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nce all the visitor has to do is fill up his/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er email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t if you're looking to earn much more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than that, you'll have to push </w:t>
      </w:r>
      <w:r>
        <w:rPr/>
        <w:t xml:space="preserve">cost per 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 xml:space="preserve">acquisition campaigns. 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In this case, you will only earn commission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when a purchase has been made by the visitor.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A valuable tip would be to offer then campaigns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to solve their problems or something which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>people in desperate situations cannot refuse.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 xml:space="preserve">There's more where that came from but f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w, just keep in mind what I just sai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non-stop CPA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